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âmbovicioara ― anul 2006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6105"/>
      </w:tblGrid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06</w:t>
            </w:r>
          </w:p>
        </w:tc>
        <w:tc>
          <w:tcPr>
            <w:tcW w:w="6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stabil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tax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asuna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2006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ific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organigram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t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 functii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vin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rsonal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ar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ecialitat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imar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uget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 venitur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ltuiel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+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utofinanta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 2006</w:t>
            </w:r>
          </w:p>
        </w:tc>
      </w:tr>
      <w:tr>
        <w:trPr>
          <w:trHeight w:val="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organizeaz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S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 stabileste graficul sedintelor ordinare ale C.L. Dimbovicioar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 perioada 01.01-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1.12.2006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chiziti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bl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rvic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ocmire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.T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vestitia: ”extindere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iment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 ap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tabila sa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od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tei  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ui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al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hei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ziti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a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ocmir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.T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tia: ”infiint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t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iment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tabil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ocan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atul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lea Urdi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alul Sasului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chi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cheie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rciti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ar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05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 aproba asocierea sub forma de parteneria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u localitatile Cetateni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ragoslave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oenest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de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rearii sistem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estionar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seurilor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mplasamentul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rop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guno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 xml:space="preserve">in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laz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alul Sasulu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tabiles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amplasament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neces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nstruiri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latformelor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betona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si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imprejmuit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colect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deseuril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menajer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ocmi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V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terial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mno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oboratu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ant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ntinut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portulu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aluare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rformante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fesional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e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cretarul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itati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uti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la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xe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sunat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bovin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 an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6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avoarea vaduv/vaduv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st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60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i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amili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ste 7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i.</w:t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if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evederi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rt. 2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C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1/2005.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tabileste pret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vanz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a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artilor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osterelo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eluat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 l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NP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e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baz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oces-verba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edare-primire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liza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itori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u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c eolian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cheie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teneriatului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c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ational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iatr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raiului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 amenaj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pati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amp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ntru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urist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t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/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ocmi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iect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stionar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seur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najer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D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EARC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R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 aproba asocierea comunei Dimbovicioara cu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ele Rucar si Dragoslavele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dere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realizar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o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ucrari, servici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roiecte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ere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on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7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 aproba studiul de fezabilitate al proiectulu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limentare cu apa in comun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 ,satele Ciocanu si Dimbovicioara (catunele Vale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rdii-Dealul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sului-Muchia)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ribui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olosinta gratuita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 durat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istentei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ie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 reglare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esiune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prafete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c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tre</w:t>
            </w:r>
            <w:r>
              <w:rPr>
                <w:rFonts w:cs="Times New Roman" w:ascii="Times New Roman" w:hAnsi="Times New Roman"/>
                <w:spacing w:val="5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NSGAZ S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uget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fiintarea u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arti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ch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alu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sulu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8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moderniza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nilo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zlaz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alu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asului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vede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sigurarii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nditiil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gienico-sanitar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functionar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 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ziti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ocmir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tia: ”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menajar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ase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istic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ei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”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234" w:leader="none"/>
              </w:tabs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chiziti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ublic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ervicii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ocmi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ntr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vestitia:</w:t>
              <w:tab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pacing w:val="-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amenajare zo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entral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od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tei”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tocmi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unor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UZ-ur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comun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tindre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travilanulu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ticare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rtului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Zbo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u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panta“ pe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z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munei </w:t>
            </w:r>
            <w:r>
              <w:rPr>
                <w:rFonts w:cs="Times New Roman" w:ascii="Times New Roman" w:hAnsi="Times New Roman"/>
                <w:spacing w:val="-5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mbovcioara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c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alul Sasulu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prob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ctificarea bugetulu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cal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tabilesc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impozite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s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taxe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loca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an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007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06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7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bileste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fectuare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ze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unal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u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4T20:40:00Z</dcterms:modified>
  <cp:revision>126</cp:revision>
  <dc:subject/>
  <dc:title>Alegerea comisiei de validare a mandatelor consilierilor judeţeni </dc:title>
</cp:coreProperties>
</file>